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р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статьи в редакцию журнала " Морская медицина"  следует соблюдать следующие прави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ть один распечатанный экземпляр статьи и электронную копию на компакт-диске или по электронной почте. Статья может иметь направление от учреждения, в котором она выполнена, экспертное заключение 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цензионный договор</w:t>
        </w:r>
      </w:hyperlink>
      <w:r>
        <w:rPr>
          <w:rFonts w:cs="Times New Roman" w:ascii="Times New Roman" w:hAnsi="Times New Roman"/>
          <w:sz w:val="28"/>
          <w:szCs w:val="28"/>
        </w:rPr>
        <w:t> о предоставлении права использования произве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тей (включая таблицы, рисунки, резюме и список литературы) не должен превышать у оригинальных – 15 стр. (шрифт TimesNewRoman, размер шрифта 12, межстрочный интервал 1,5, поля 2 см), передовых статей, обзоров, лекций – 22 стр., кратких сообщений, рекомендаций – 5 стр. Краткие сообщения представляются без таблиц и рисун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ая статья должна состоять из разделов: цель или задачи исследования, материалы и методы, результаты и обсуждение, заключение. К оригинальным, проблемным статьям, обзорам и кратким сообщениям должны прилагаться резюме и ключевые слова. Резюме и ключевые слова должны быть на русском и английском язы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должно отражать основное содержание статьи (не менее 100 и не более 500 слов). Для оригинальных статей резюме должно быть структурированным. В нем должны быть отражены цели, материалы и методы, заключение. Использование сокращений и условных обозначений в резюме не рекоменду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татьи указываются: инициалы и фамилия авторов, название работы, названия учреждений – мест работы всех авторов, их должности и контактная информация (почтовый адрес с указанием индекса, телефон, адрес электронной почты). Статья должна быть подписана всеми авторами с указанием фамилии, имени и отчества (полностью)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ллюстраций не должно превышать 15 (либо 15 рис., либо 15 табл., либо 15 в совокуп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таблиц и рисунков в тексте отмечать ссылками на полях (только в распечатанных экземплярах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не должны дублировать графики, должны иметь краткое название, быть компактными, с «шапками», точно отражающими содержание граф. Числа в таблицах должны быть статистически обработаны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олжны быть четкими. Количество обозначений должно быть сведено к минимуму. Все объяснения следует давать в подрисуночной подпи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лов, имен, названий (кроме общепринятых сокращений, мер физических и математических величин и терминов) допускается только с первоначальным указанием полного наз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формулы должны быть тщательно вывере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литературы (в оригинальных статьях – не более 50 источников, проблемных и обзорах – не более 100, кратких сообщениях – не более 15) приводятся работы отечественных и зарубежных авторов за последние 10 лет и печатаются по мере упоминания. В тексте дается ссылка на порядковый номер списка (в квадратных скобках), а не на фамилию и годы.</w:t>
        <w:br/>
        <w:br/>
        <w:t>Количество ссылок на собственные работы (самоцитирование) не должно превышать десять. Под самоцитированием подразумевается цитирование не только первого, но и каждого из соавторов статьи.</w:t>
        <w:br/>
        <w:br/>
        <w:t>В списке литературы приводятся авторы работы, название статьи, название журнала или сборника, год, номер, страницы. Названия журналов могут быть сокращены в соответствии со стилем, принятым в IndexMedicus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m.nih.gov</w:t>
        </w:r>
      </w:hyperlink>
      <w:r>
        <w:rPr>
          <w:rFonts w:cs="Times New Roman" w:ascii="Times New Roman" w:hAnsi="Times New Roman"/>
          <w:sz w:val="28"/>
          <w:szCs w:val="28"/>
        </w:rPr>
        <w:t>). Для книг и патентов давать точное название. Например, статьи в журналах: </w:t>
        <w:br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абанов П.Д. Механизмы лекарственной зависимости//Мед. Акад. вестн.—2001.—Т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1. – С. 27-3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каченко Б.И. Физиология человека. – СПб.: Наука, 2000. –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должны быть сверены авторами с оригинальными документами. Автор несет ответственность за правильность библиографически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ссылки на издания (если они не размещены в сети «Интернет»), недоступные для большинства читателей. К ним относятся приказы, распоряжения, ведомственные издания и инструкции, ГОСТы, ТУ, тезисы конференций, симпозиумов, пленумов, съездов, авторефераты докторских и кандидатских диссертаций и неопубликованные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ностранных авторов при упоминании в тексте статьи даются в иностранной транскрипции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вариантам статей: файлы с текстом и подрисуночными подписями должны быть в формате DOC (редактор MicrosoftWord) или RTF; рисунки и фотографии – в отдельных файлах в формате TIFF (разрешение – 300 пикс/дюйм); диаграммы и графики должны быть выполнены в программе Excel (в отдельных файлах в формате xls). Рисунки, фотографии, диаграммы и графики не вставлять в текст в программе MicrosoftWor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настоящих правил статьи не принимаются и отсылаются авторам на дооформл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оставляет за собой право редактировать статьи, сокращать или исправлять, а также публиковать их в виде кратких сообщений (4–5 стр. текста с резюме и литературой без рисунков и таблиц). Вся работа проводится по авторскому оригиналу. После сокращения работа направляется на согласование авто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в редакцию статьи проходят рецензир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татьи по рецензии редакция направляет автору мотивированный отказ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– бесплат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направлять по адресу:</w:t>
      </w:r>
      <w:r>
        <w:rPr>
          <w:rFonts w:cs="Times New Roman" w:ascii="Times New Roman" w:hAnsi="Times New Roman"/>
          <w:sz w:val="28"/>
          <w:szCs w:val="28"/>
        </w:rPr>
        <w:br/>
        <w:t>Тел. 8-921-860-85-05</w:t>
        <w:br/>
        <w:t>Emai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 морская-медицина@письмо.рф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oc-spb.ru/assets/docs/dogovor.doc" TargetMode="External"/><Relationship Id="rId3" Type="http://schemas.openxmlformats.org/officeDocument/2006/relationships/hyperlink" Target="http://www.nlm.nih.gov/" TargetMode="External"/><Relationship Id="rId4" Type="http://schemas.openxmlformats.org/officeDocument/2006/relationships/hyperlink" Target="mailto:r154a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0:00Z</dcterms:created>
  <dc:creator>MaskoTI</dc:creator>
  <dc:description/>
  <dc:language>en-US</dc:language>
  <cp:lastModifiedBy>MaskoTI</cp:lastModifiedBy>
  <dcterms:modified xsi:type="dcterms:W3CDTF">2015-11-27T15:41:00Z</dcterms:modified>
  <cp:revision>1</cp:revision>
  <dc:subject/>
  <dc:title/>
</cp:coreProperties>
</file>